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489710" cy="1354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135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4925" cy="1261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4925" cy="1261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3pt;height:106.6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261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5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5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5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1 THÁNG 5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02/5/2016 đến 06/5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 xml:space="preserve">Chả cá rá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u su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nấu thịt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susu  vinamilk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Trứng đúc thị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Rau muốn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chua me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Xúc xích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om nấ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ông lan cốm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viên sốt cà chu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u hào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dưa nấu cà chua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huối chín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hịt băm rim mắ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tươi Kinh Đô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19:00Z</dcterms:created>
  <dc:creator>Tommy_Phan</dc:creator>
  <dc:description/>
  <cp:keywords/>
  <dc:language>en-US</dc:language>
  <cp:lastModifiedBy>Administrator</cp:lastModifiedBy>
  <cp:lastPrinted>2015-10-13T17:12:00Z</cp:lastPrinted>
  <dcterms:modified xsi:type="dcterms:W3CDTF">2016-05-03T15:00:00Z</dcterms:modified>
  <cp:revision>6</cp:revision>
  <dc:subject/>
  <dc:title/>
</cp:coreProperties>
</file>